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/>
      </w:pPr>
      <w:r>
        <w:rPr>
          <w:rFonts w:cs="Arial" w:ascii="Arial" w:hAnsi="Arial"/>
          <w:b/>
          <w:sz w:val="28"/>
          <w:szCs w:val="28"/>
        </w:rPr>
        <w:t>Terminplan der Gemeinde Albisheim 2020</w:t>
      </w:r>
      <w:r>
        <w:rPr>
          <w:rFonts w:cs="Arial" w:ascii="Arial" w:hAnsi="Arial"/>
          <w:b/>
          <w:sz w:val="18"/>
          <w:szCs w:val="18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>Seite 1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709"/>
        <w:gridCol w:w="3543"/>
        <w:gridCol w:w="2552"/>
        <w:gridCol w:w="709"/>
        <w:gridCol w:w="1984"/>
      </w:tblGrid>
      <w:tr>
        <w:trPr>
          <w:trHeight w:val="65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      von        bi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jahrsempf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hei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tzenve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chützenha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ppentheat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werksta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 Zeller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baumak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w. Feuerweh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jahrsempf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ngve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, Malgruppe Elw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werkstatt, Gemei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 Zeller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ir singen mit“ Hans Schnei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werksta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 Zeller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linen Tas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werksta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 Tanzsa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mhalle 1/3 gesper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nach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rimmhalle gesper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nach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nksitz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nach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rimmhal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Prunksitz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nach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rimmhal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sitz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nach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rimmhal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ensitz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 Zeller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 Zeller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nac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hermittwoch, Heringes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hei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hermittwoch, Schlüsselrückga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nach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ha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derbas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Geschichts- Heimatve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wesen Zel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enfrühstü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engemei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chorverband Nordpfal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ngve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LAMOTTE, Damenkleiderbas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 Zeller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 Zeller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Förderve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hei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hei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rschies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tzenve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chützenha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rschies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tzenve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chützenha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sonnt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kirch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rschies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tzenve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chützenha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rschies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tzenve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chützenha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rschies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tzenve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chützenha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rschies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tzenve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chützenha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rschies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tzenve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chützenha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rschies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tzenve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chützenha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rschies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tzenve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chützenha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rschies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tzenve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chützenha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abelli-Variationen, Beethoven Konz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werksta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kirch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 in den M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Förderve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baimaufstellung Gemei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, Gesangve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bacherplat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kaff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ngve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enfrühstü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engemei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ausstellung HJ Dannenbe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werksta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 Zeller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flu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CK Fan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tvorbesprec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, Vereine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hei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ndige Lichtblic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hilfegruppe nach Kre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gernac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ngve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Albisheimer Sommer     Haus Zelle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erbegemeinscha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 Zeller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141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ind w:left="141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141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141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141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141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141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141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141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141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141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141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141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141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Terminplan der Gemeinde Albisheim 2020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Seite 2</w:t>
      </w:r>
    </w:p>
    <w:p>
      <w:pPr>
        <w:pStyle w:val="Normal"/>
        <w:shd w:fill="FFFFFF" w:val="clear"/>
        <w:ind w:left="141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141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709"/>
        <w:gridCol w:w="3685"/>
        <w:gridCol w:w="2552"/>
        <w:gridCol w:w="708"/>
        <w:gridCol w:w="1985"/>
      </w:tblGrid>
      <w:tr>
        <w:trPr>
          <w:trHeight w:val="180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        von       bi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anstaltu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anstalt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esommer Rheinland-Pfal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werkstatt, Bichersäl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H, Bichersälche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wo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rimmstadion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wo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rimmstadion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wo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rimmstadion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wo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rimmstadion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D Turn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tzenver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D Turn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tzenver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wo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rimmstadion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wo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rimmstadion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woche, Halbfinale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rimmstadion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woche, Finale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rimmstadion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alschiessen, Halbautomatische L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tzenver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chützenhaus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llf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FCK Fanclu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enfrühstü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chengemei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H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p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tell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stbahnhof, Kulturwerksta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 Zellertal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nigsschieß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tzenver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chützenhaus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nigsschieß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tzenver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chützenhaus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stausstellung „Junge Kunst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werksta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skirche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sheimer Mar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einde, Vereine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Gesonderter Flyer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chengemeinde, Grupp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. Abe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der- &amp; Jugendch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H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ge Mus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eismusikschule, Kulturwerkstatt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skirche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napToGrid w:val="false"/>
              <w:ind w:right="-1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k im Spritzenha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uerwehr, Feuerwehrförderver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FW-Gerätehaus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tesdienst zum Mar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chengemei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skirche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zu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 der offenen Tü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uerwehrförderverein Feuerweh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FW-Gerätehaus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tauskl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einde, Vere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H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Wir singen mit“ Hans Schnei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werksta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 Zellertal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o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e Einhe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ntedankf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stkonz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angver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H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werksta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haus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enfrühstü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chengemei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H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einde, Vere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chützenhaus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rnenumzu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dergarten, Haus Zeller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 Peterskirche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lachtf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heim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Große Musik trifft kleine Ohren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werksta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H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hausstu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tnach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haus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enkveranstaltung, Ehrenm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meinde, Kirchengemeinde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ächtnisschiessen Günter Erlenb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tzenver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chützenhaus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hnachtsmar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werbever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eindepark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ppenthea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werkstatt, Gemei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skirche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ächtnisschiessen Günter Erlenb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tzenver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chützenhaus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hnachtsmar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werbe-, Vereine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eindepark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Adventskale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werkstatt, Gemei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haus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enweihnachtsfeier/Weihnachtsfe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einde/Gesangver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H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hnachtsfe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tzenver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chützenhaus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ihnachtsfei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FCK Fanclu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hnachtsfe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H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tesdienst am Heiligen Abe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chengemei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skirche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sätzliche Termine und Terminüberschneidungen bitte mit dem entsprechenden Verein abstimmen!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nlage:</w:t>
      </w:r>
    </w:p>
    <w:p>
      <w:pPr>
        <w:pStyle w:val="Normal"/>
        <w:rPr/>
      </w:pPr>
      <w:r>
        <w:rPr>
          <w:rFonts w:cs="Arial" w:ascii="Arial" w:hAnsi="Arial"/>
          <w:sz w:val="24"/>
        </w:rPr>
        <w:t>1 Terminplan Jahr 2020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erteil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sbürgermeister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meinderät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walt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rchengemeind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hang Schaukasten ( Rathaus )</w:t>
        <w:tab/>
        <w:t xml:space="preserve">                     </w:t>
      </w:r>
    </w:p>
    <w:p>
      <w:pPr>
        <w:pStyle w:val="Heading3"/>
        <w:spacing w:before="0" w:after="0"/>
        <w:rPr/>
      </w:pPr>
      <w:r>
        <w:rPr/>
        <w:t xml:space="preserve">Bichersälch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D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nclub 1. F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stnach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uerweh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uerwehrfördervere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chervere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angvere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chichts- &amp; Heimatvere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werbegemeinsch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gendfeuerweh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tore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der- &amp; Jugendch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dergar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dergartenfördervere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lturwerkstat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frauenvere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lflieger Gemeinsch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- &amp; Vogelschutzvere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zwe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thof End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ützenverein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P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ennisclub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SG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SG Förderverein</w:t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  <w:t>TT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d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ählergruppe Albishe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ählergruppe Albisheimer Bür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esondere Termine, z.B. Detailplan Albisheimer Mark,  u.a. werden mit Extraflyer bekanntgegeb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3" w:hanging="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29:00Z</dcterms:created>
  <dc:creator>Ronni Frank</dc:creator>
  <dc:description/>
  <cp:keywords/>
  <dc:language>en-US</dc:language>
  <cp:lastModifiedBy>romastli</cp:lastModifiedBy>
  <cp:lastPrinted>2017-12-06T12:49:00Z</cp:lastPrinted>
  <dcterms:modified xsi:type="dcterms:W3CDTF">2019-11-14T14:55:00Z</dcterms:modified>
  <cp:revision>5</cp:revision>
  <dc:subject/>
  <dc:title>Terminplan Gemeinde Albisheim 2007</dc:title>
</cp:coreProperties>
</file>