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68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476"/>
        <w:gridCol w:w="2696"/>
        <w:gridCol w:w="4458"/>
        <w:gridCol w:w="634"/>
        <w:gridCol w:w="1256"/>
        <w:gridCol w:w="1256"/>
        <w:gridCol w:w="1256"/>
        <w:gridCol w:w="1256"/>
        <w:gridCol w:w="1256"/>
      </w:tblGrid>
      <w:tr>
        <w:trPr>
          <w:trHeight w:val="288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-27940</wp:posOffset>
                  </wp:positionV>
                  <wp:extent cx="4829810" cy="1750060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81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</w:tblGrid>
            <w:tr>
              <w:trPr>
                <w:trHeight w:val="288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9C65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C6500"/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  <w:shd w:fill="F0B57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4060</wp:posOffset>
                  </wp:positionH>
                  <wp:positionV relativeFrom="page">
                    <wp:posOffset>-21590</wp:posOffset>
                  </wp:positionV>
                  <wp:extent cx="2051685" cy="1746885"/>
                  <wp:effectExtent l="0" t="0" r="0" b="0"/>
                  <wp:wrapNone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316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color w:val="000000"/>
                <w:sz w:val="36"/>
                <w:szCs w:val="36"/>
              </w:rPr>
              <w:t>Veranstaltungskalender  2 0 1 2</w:t>
            </w:r>
          </w:p>
        </w:tc>
        <w:tc>
          <w:tcPr>
            <w:tcW w:w="4458" w:type="dxa"/>
            <w:tcBorders>
              <w:right w:val="single" w:sz="4" w:space="0" w:color="000000"/>
            </w:tcBorders>
            <w:shd w:fill="F0B57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620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color w:val="000000"/>
                <w:sz w:val="36"/>
                <w:szCs w:val="36"/>
              </w:rPr>
              <w:t>SV Albisheim</w:t>
            </w:r>
          </w:p>
        </w:tc>
        <w:tc>
          <w:tcPr>
            <w:tcW w:w="26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58" w:type="dxa"/>
            <w:tcBorders>
              <w:right w:val="single" w:sz="4" w:space="0" w:color="000000"/>
            </w:tcBorders>
            <w:shd w:fill="F0B57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  <w:t xml:space="preserve">2 0 1 2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right w:val="single" w:sz="4" w:space="0" w:color="000000"/>
            </w:tcBorders>
            <w:shd w:fill="F0B57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144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right w:val="single" w:sz="4" w:space="0" w:color="000000"/>
            </w:tcBorders>
            <w:shd w:fill="F0B57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16" w:type="dxa"/>
            <w:gridSpan w:val="3"/>
            <w:tcBorders>
              <w:left w:val="single" w:sz="4" w:space="0" w:color="000000"/>
            </w:tcBorders>
            <w:shd w:fill="F0B57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right w:val="single" w:sz="4" w:space="0" w:color="000000"/>
            </w:tcBorders>
            <w:shd w:fill="F0B57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Veranstaltungsplan SV Albisheim e.V. für 2020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709"/>
        <w:gridCol w:w="3260"/>
        <w:gridCol w:w="2835"/>
        <w:gridCol w:w="709"/>
        <w:gridCol w:w="1843"/>
      </w:tblGrid>
      <w:tr>
        <w:trPr>
          <w:trHeight w:val="65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hr 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anstalt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usatzinf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is/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Janu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hreshauptversammlung S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Febru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Mä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ismeistersch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tole 25m, Pistole 50m Auf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ismeistersch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istole 25m beidh., OSP K&amp;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ismeistersch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pistole, Zentralfe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ismeistersch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tole 50m, UHG 25m GK,K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ismeistersch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bstladegew. 50m, 2K u. 4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tole 25m Aufl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Ap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rschie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rschie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ffee, Kuchen, Snac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rschie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ffee, Kuchen, Snac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rschie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rschie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rschie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rschie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fälzer Speisenangeb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rschie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ffee, Kuchen, Snac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rschie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ffee, Kuchen, Snac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rschie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 12:00 U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lang w:val="it-IT"/>
              </w:rPr>
            </w:pPr>
            <w:r>
              <w:rPr>
                <w:rFonts w:cs="Arial" w:ascii="Arial" w:hAnsi="Arial"/>
                <w:bCs w:val="false"/>
                <w:highlight w:val="yellow"/>
                <w:lang w:val="it-IT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highlight w:val="yellow"/>
                <w:lang w:val="it-IT"/>
              </w:rPr>
            </w:pPr>
            <w:r>
              <w:rPr>
                <w:rFonts w:cs="Arial" w:ascii="Arial" w:hAnsi="Arial"/>
                <w:bCs w:val="false"/>
                <w:highlight w:val="yellow"/>
                <w:lang w:val="it-IT"/>
              </w:rPr>
              <w:t>J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Ju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D Bogenturn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D Bogenturn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Augu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alschieß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 halbautomatischer Langwaf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kunden- und Pokalverlei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eptem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önigsschieß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önigsschieß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kto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ovem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e Vereine Albisheim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dächtnisschies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ünter Erlen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Dezem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orstandssitz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ahresabschlu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VS Sonderterm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hnachtsfeier S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ffet, Ehrungen, Tomb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hnachtsfeier R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ffet, Ehr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chützenhau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3" w:hanging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eastAsia="zh-CN"/>
    </w:rPr>
  </w:style>
  <w:style w:type="character" w:styleId="FuzeileZchn">
    <w:name w:val="Fußzeile Zchn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21:00Z</dcterms:created>
  <dc:creator>Ronni Frank</dc:creator>
  <dc:description/>
  <dc:language>en-US</dc:language>
  <cp:lastModifiedBy>romastli</cp:lastModifiedBy>
  <cp:lastPrinted>2015-01-11T20:40:00Z</cp:lastPrinted>
  <dcterms:modified xsi:type="dcterms:W3CDTF">2020-01-15T21:21:00Z</dcterms:modified>
  <cp:revision>2</cp:revision>
  <dc:subject/>
  <dc:title>Terminplan Gemeinde Albisheim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_to_AIP">
    <vt:r8>0</vt:r8>
  </property>
</Properties>
</file>